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Телекоммуникационных сис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0"/>
        <w:gridCol w:w="334"/>
        <w:gridCol w:w="327"/>
        <w:gridCol w:w="334"/>
        <w:gridCol w:w="327"/>
        <w:gridCol w:w="334"/>
        <w:gridCol w:w="334"/>
        <w:gridCol w:w="334"/>
        <w:gridCol w:w="334"/>
        <w:gridCol w:w="380"/>
        <w:gridCol w:w="357"/>
        <w:gridCol w:w="380"/>
      </w:tblGrid>
      <w:tr>
        <w:trPr>
          <w:trHeight w:val="284" w:hRule="atLeast"/>
        </w:trPr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азработка декодирующего устройства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урсовому проект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сциплине “Основы теории систем связи”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2230</wp:posOffset>
                </wp:positionV>
                <wp:extent cx="3895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52"/>
                              </w:rPr>
                              <w:t>4072214000000П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4.9pt;mso-position-vertical-relative:text;margin-left:98.6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A" w:hAnsi="GOST type A" w:cs="GOST type A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52"/>
                        </w:rPr>
                        <w:t>4072214000000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6985</wp:posOffset>
                </wp:positionV>
                <wp:extent cx="389509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52"/>
                              </w:rPr>
                              <w:t>4072243000000П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0.55pt;mso-position-vertical-relative:text;margin-left:98.6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A" w:hAnsi="GOST type A" w:cs="GOST type A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52"/>
                        </w:rPr>
                        <w:t>4072243000000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 документа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63"/>
        <w:gridCol w:w="2172"/>
        <w:gridCol w:w="951"/>
        <w:gridCol w:w="21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РРиТ-4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., 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Р.А.</w:t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А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а 2006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GOST type A" w:hAnsi="GOST type A" w:cs="GOST type 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7:00Z</dcterms:created>
  <dc:creator>Рустам</dc:creator>
  <dc:description/>
  <cp:keywords/>
  <dc:language>en-US</dc:language>
  <cp:lastModifiedBy>Рустам</cp:lastModifiedBy>
  <dcterms:modified xsi:type="dcterms:W3CDTF">2007-01-10T15:33:00Z</dcterms:modified>
  <cp:revision>1</cp:revision>
  <dc:subject/>
  <dc:title>Уфимский государственный авиационный технический университет</dc:title>
</cp:coreProperties>
</file>